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«10» марта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5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ООО «Енисейлесстрой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А. Сиделев</w:t>
      </w:r>
    </w:p>
    <w:p>
      <w:pPr>
        <w:pStyle w:val="Normal"/>
        <w:rPr/>
      </w:pPr>
      <w:r>
        <w:rPr>
          <w:b/>
          <w:sz w:val="18"/>
          <w:szCs w:val="18"/>
        </w:rPr>
        <w:t>Размещены «10» марта</w:t>
      </w:r>
      <w:r>
        <w:rPr>
          <w:b/>
          <w:sz w:val="16"/>
          <w:szCs w:val="16"/>
        </w:rPr>
        <w:t xml:space="preserve"> </w:t>
      </w:r>
      <w:r>
        <w:rPr>
          <w:b/>
          <w:sz w:val="18"/>
          <w:szCs w:val="18"/>
        </w:rPr>
        <w:t>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B ПРОЕКТНУЮ ДЕКЛАРАЦИ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«Многоэтажный жилой дом № 5 со встроенными нежилыми помещениями и инженерным обеспечением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подземной автостоянкой и трансформаторной подстанци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в Железнодорожном районе г. Красноярска по ул. Новосибирская - пер. Отважный - ул. Куйбышева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Информация о Застройщи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инансовые показатели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 итогам 4 кв. 2014 г. финансовый результат – 24 607 тыс. руб., размер кредиторской задолженности – 30 720 тыс. руб., размер дебиторской задолженности – 121 369 тыс.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Информация о проекте строитель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Договоры купли-продажи и аренды земельных участков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Жилой дом расположен на одном земельном участке общей площадью 9211,0 кв.м., арендованном Застройщиком у администрации г.Красноярска.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Собственником земельного участка, на котором расположен строящийся жилой дом, является г.Красноярск. Застройщик использует земельный участок на основании Договора аренды земельного участка № 2179 от 07.09.2007 г., заключенного с департаментом муниципального имущества и земельных отношений администрации города Красноярска, зарегистрированного Управлением Федеральной регистрационной службы по Красноярскому краю 21.09.2007 г., номер регистрации 24-24-01/164/2007-308, Дополнения №1114 от 25.02.2010 г. номер регистрации 24-24-01/056/2010-461, Дополнения № 7924 от 15.12.2010 г. номер регистрации 24-24-01/239/2010-811, Дополнения .№ 633 от 02.02.2011 г. номер регистрации 24-24-01/024/2011-125, Дополнения № 1553 от 02.04.2012 г. номер регистрации 24-24-01/074/2012-530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дастровый номер земельного участка 24:50:0000000:145823, адрес: г. Красноярск, Железнодорожный район, ул. Новосибирская - пер. Отважный - ул. Куйбышева. Площадь земельного участка 9211,0 кв.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Элементы благоустройств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еред главным фасадом здания пре</w:t>
              <w:softHyphen/>
              <w:t>дусматривается пешеходная зона, вымощенная цветными фигурными тротуарными плитами (брусчаткой). Пешеходная зона отделяется от транспортной рядовой посадкой кустарников и бор</w:t>
              <w:softHyphen/>
              <w:t>дюрным камн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На дворовой территории предусматриваются следующие площадки: площадка для детей дошкольного и младшего школьного возраста, площадка для отдыха взрослого населения, площадка для занятий физкультур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воровая территория имеет уличное освещение, пешеходные тротуары вымощена цветной брусчаткой, площадки для отдыха отделены от проездов бортовым бетонным камнем. Площадки оборудованы игровыми комплек</w:t>
              <w:softHyphen/>
              <w:t>сами, скамьями, урнами, цветниками для комфорт</w:t>
              <w:softHyphen/>
              <w:t>ного отдыха жильцов. Для уменьшения запыленности на площадях, свободных от тротуаров и до</w:t>
              <w:softHyphen/>
              <w:t>рожного покрытия, устраиваются газоны с посевом цветов и многолетних трав, устойчивых к вытаптыванию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участка в границах проектирования 18730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3244,08 м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ощадь площадок для отдыха взрослых 101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оездов и стоянок 5927,92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тмостки 540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хозяйственных площадок 141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ротуаров 2998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ки для игр детей 608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лощадки для занятия физкультурой 904,00 м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зеленения 3608,00 м2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Состав общего имущества в доме, которое будет находиться в общей долевой собственности участников после получения разрешения на ввод в эксплуатацию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ная подстанц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фты, лифтовые шахты и холлы, коридоры, лестничные площадки, лестничные клетки, тамбуры входов, технические этажи, чердаки, технические подвалы, узлы ввода, узел управления, электрощитовые, мусорокамеры, помещения мусоросборника, машинные помещения лифт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остав общего имущества в доме не входят двухэтажная автостоянка и нежилые помещения общественного назначения с отдельными входам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9:00Z</dcterms:created>
  <dc:creator>Пуртов</dc:creator>
  <dc:description/>
  <cp:keywords/>
  <dc:language>en-US</dc:language>
  <cp:lastModifiedBy>Алексей</cp:lastModifiedBy>
  <cp:lastPrinted>2012-03-14T09:19:00Z</cp:lastPrinted>
  <dcterms:modified xsi:type="dcterms:W3CDTF">2015-03-10T11:03:00Z</dcterms:modified>
  <cp:revision>65</cp:revision>
  <dc:subject/>
  <dc:title>Утверждаю</dc:title>
</cp:coreProperties>
</file>